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5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4/87 de fecha 4 de marzo de 1987, se dispuso fijar</w:t>
        <w:br/>
        <w:t>en AUSTRALES TRESCIENTOS MIL ($A 300.000) el monto para</w:t>
        <w:br/>
        <w:t>atender los pagos que deben efectuarse con el "Fondo Per-</w:t>
        <w:br/>
        <w:t>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5, a la fecha dicho</w:t>
        <w:br/>
        <w:t>importe ha quedado desactualizado, razón por la cual co-</w:t>
        <w:br/>
        <w:t>rresponde elevar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Elevar a AUSTRALES OC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($A 800.000,-) el monto para la atenci</w:t>
      </w:r>
      <w:r>
        <w:rPr>
          <w:rFonts w:eastAsia="Arial" w:ascii="Arial" w:hAnsi="Arial"/>
          <w:color w:val="auto"/>
          <w:sz w:val="20"/>
          <w:lang w:val="es-ES_tradnl"/>
        </w:rPr>
        <w:t>ón del "Fondo</w:t>
        <w:br/>
        <w:t>Permanente" instituido a la Subsecretaría de Administra-</w:t>
        <w:br/>
        <w:t>ción para atender los pagos a acreedores (facturas por</w:t>
        <w:br/>
        <w:t>pronto pago y con vencimientos), planillas complementa-</w:t>
        <w:br/>
        <w:t>rias de haberes, comisiones bancarias, anticipo de viáti-</w:t>
        <w:br/>
        <w:t>cos y cualquier otro que por su naturaleza no pueda espe-</w:t>
        <w:br/>
        <w:t>rar se haga efectivo el libramiento de entrega correspon-</w:t>
        <w:br/>
        <w:t>diente, como así tambien para cancelar los certificados</w:t>
        <w:br/>
        <w:t>de obra y acopio de materiales provenientes de la aplica-</w:t>
        <w:br/>
        <w:t>ción del Plan de Trabajos Públicos, boletos de</w:t>
        <w:br/>
        <w:t>compra-venta y saldo de precios que originen las obras y</w:t>
        <w:br/>
        <w:t>adquisiciones que esta Corte Suprema autorice, quedando</w:t>
        <w:br/>
        <w:t>en tal sentido modificada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84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-</w:t>
        <w:br/>
        <w:t>tada Subsecretaría para que proyecte la respectiva "or-</w:t>
        <w:br/>
        <w:t>den de Disposición", con arreglo a lo dispuesto en el</w:t>
        <w:br/>
        <w:t xml:space="preserve">artículo precedent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