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Z", atento las razones invocadas y las   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09/94 referente a la prórroga de</w:t>
        <w:br/>
        <w:t>designación de un agente en calidad de "suplente" con una</w:t>
        <w:br/>
        <w:t>categoría presupuestaria de auxiliar administrativo hasta el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4, para desempeñarse en el Juzgado</w:t>
        <w:br/>
        <w:t>Nacional de Primera Instancia en lo Criminal de Sentencia</w:t>
        <w:br/>
        <w:t>Letra "Z" en reemplazo del señor Roberto Eduardo Agüero que</w:t>
        <w:br/>
        <w:t>se encuentra con licencia por enfermedad (art. 23 inc. b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