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92/89          EXP.N°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Juan</w:t>
        <w:br/>
        <w:t>Alfredo Vilgré La Madrid con una categoría presupuestaria</w:t>
        <w:br/>
        <w:t>equivalente al cargo de Prosecretario Letrado para desempeñar-</w:t>
        <w:br/>
        <w:t>se en la Fiscalía Federal ante el Juzgado Federal de Tierra</w:t>
        <w:br/>
        <w:t>del Fuego, hasta el 30 de julio de 1989 y por última v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F.L.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agente licen-</w:t>
        <w:br/>
        <w:t>cia sin goce 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