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4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0 de setiem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</w:t>
        <w:br/>
        <w:t>cuenta las razones expresadas por el señor Jefe de la O-</w:t>
        <w:br/>
        <w:t>ficina de Mandamientos y Notificaciones,déjase sin efec-</w:t>
        <w:br/>
        <w:t>to la renuncia condicionada en los términos de los decre-</w:t>
        <w:br/>
        <w:t>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. 9202/62 y 8820/62 presentada por la Auxiliar</w:t>
        <w:br/>
        <w:t>Superior (Personal Administrativo y Técnico)señora Edith</w:t>
        <w:br/>
        <w:t>Oyuela de González del Solar, aceptada por resolución del</w:t>
        <w:br/>
        <w:t>Tribunal Nº 601/79 de fecha 3 de julio ppdo.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