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12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64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8 de</w:t>
      </w:r>
      <w:r>
        <w:rPr>
          <w:sz w:val="20"/>
        </w:rPr>
        <w:t xml:space="preserve"> septiembre</w:t>
      </w:r>
      <w:r>
        <w:rPr>
          <w:sz w:val="20"/>
          <w:lang w:val="es-ES_tradnl"/>
        </w:rPr>
        <w:t xml:space="preserve">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trami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de cooperación suscripto con la Prefectura Naval Argentina para la</w:t>
        <w:br/>
        <w:t>realización de mudanzas de diversas dependencias judiciales y teniendo en</w:t>
        <w:br/>
        <w:t>cuenta que resulta necesario continuar con esas pres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la prórroga - por el término de dos añ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gosto de 1998 - del convenio de cooperación firmado el 27 de</w:t>
        <w:br/>
        <w:t>agosto de 1996 que ha sido suscripta por el señor Administrador General, Dr.</w:t>
        <w:br/>
        <w:t>Nicolás Alfredo Reyes, en representación del Poder Judicial de la Nación y el</w:t>
        <w:br/>
        <w:t>señor Director del Material, Prefecto General Don Roberto Jorge Camps, en</w:t>
        <w:br/>
        <w:t>representación de la Prefectura Naval Argent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NVENIO DE COOP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fectura Naval Argentina, representada en este acto por</w:t>
        <w:br/>
        <w:t>el señor Director del Material, Prefecto General Don Roberto</w:t>
        <w:br/>
        <w:t>Jorge Camps y el Poder Judicial de la Nación, representado por el</w:t>
        <w:br/>
        <w:t>señor Administrador General, Dr. Nicolás Alfredo Reyes, convie-</w:t>
        <w:br/>
        <w:t>nen prorrogar - por el término de dos años, a partir del 1° de</w:t>
        <w:br/>
        <w:t>agosto de 1998 - el convenio de cooperación suscripto el 27 de</w:t>
        <w:br/>
        <w:t>agosto de 1996, aprobado por Resolución N° 1380/96 y</w:t>
        <w:br/>
        <w:t>prorrogado por Resolución N° 2868/97 (Expte. N° 14.648/95</w:t>
        <w:br/>
        <w:t>C.S.J.N.). Para el supuesto de que no concurriese la totalidad de</w:t>
        <w:br/>
        <w:t>los ocho ayudantes mencionados, en alguna jornada, se deducirá</w:t>
        <w:br/>
        <w:t>proporcionalmente el costo al momento de ser liquidados los</w:t>
        <w:br/>
        <w:t>montos correspondientes, llevándose por tal circunstancia, el</w:t>
        <w:br/>
        <w:t>control que se determine por l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firma el presente en la ciudad de Buenos Aires, a los</w:t>
        <w:br/>
      </w:r>
      <w:r>
        <w:rPr>
          <w:sz w:val="20"/>
        </w:rPr>
        <w:t xml:space="preserve"> 7 días</w:t>
      </w:r>
      <w:r>
        <w:rPr>
          <w:sz w:val="20"/>
          <w:lang w:val="es-ES_tradnl"/>
        </w:rPr>
        <w:t xml:space="preserve"> del mes de</w:t>
      </w:r>
      <w:r>
        <w:rPr>
          <w:sz w:val="20"/>
        </w:rPr>
        <w:t xml:space="preserve"> septiembre </w:t>
      </w:r>
      <w:r>
        <w:rPr>
          <w:sz w:val="20"/>
          <w:lang w:val="es-ES_tradnl"/>
        </w:rPr>
        <w:t>de mil novecientos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8</Characters>
  <CharactersWithSpaces>15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ON Nº201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