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44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954</w:t>
      </w:r>
      <w:r>
        <w:rPr>
          <w:rFonts w:eastAsia="Times New Roman" w:ascii="Times New Roman" w:hAnsi="Times New Roman"/>
          <w:color w:val="auto"/>
          <w:sz w:val="20"/>
          <w:lang w:val="es-AR"/>
        </w:rPr>
        <w:t>|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AR"/>
        </w:rPr>
        <w:t xml:space="preserve"> octu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de Superintenden-</w:t>
        <w:br/>
        <w:t>cia Judicial, caratulado "Keilty, Estela Norma s/ bonifica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dicional por título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la agente Estela Norma Keilt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ien se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 en el Juzgado Federal de San Luis, solici-</w:t>
        <w:br/>
        <w:t>ta que se abone el adicional por titulo de licenciada en</w:t>
        <w:br/>
        <w:t>Servicio Social que pose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6 se informa que la ag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erida cumple funciones espe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ficas de su cargo y además</w:t>
        <w:br/>
        <w:t>funciones de asistencia social en los casos de aplicación de</w:t>
        <w:br/>
        <w:t>las leyes de minoridad y drogadic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    saber    a    la   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    de</w:t>
        <w:br/>
        <w:t>Administración que corresponde hacer lugar a lo solicitad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