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655/84 S</w:t>
      </w:r>
      <w:r>
        <w:rPr>
          <w:rFonts w:eastAsia="Arial" w:ascii="Arial" w:hAnsi="Arial"/>
          <w:color w:val="auto"/>
          <w:sz w:val="20"/>
          <w:lang w:val="es-ES_tradnl"/>
        </w:rPr>
        <w:t>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311/84 -SUPERINTENDENCIA</w:t>
        <w:br/>
        <w:t xml:space="preserve">ADMINISTRATIVA-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4 de diciembre de 1984,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0692/84 del</w:t>
        <w:br/>
        <w:t>registro del Departamento de Compras, por el que se solici</w:t>
        <w:br/>
        <w:t>to autoriz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para contratar la adquisición de cubiertas</w:t>
        <w:br/>
        <w:t>destinadas a los automotores de la Cámara Nacional de Ape</w:t>
        <w:br/>
        <w:t>laciones en lo Criminal y Correccional de la Capital; y Fede</w:t>
        <w:br/>
        <w:t>ral de Paraná; y teniendo en cuenta lo establecido en el</w:t>
        <w:br/>
        <w:t>artículo 56, inciso 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 sus de</w:t>
        <w:br/>
        <w:t>cretos reglamentarios y lo dispuesto por este Tribunal en</w:t>
        <w:br/>
        <w:t>su Acordada N° 44/83,</w:t>
        <w:br/>
        <w:t>   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 a con</w:t>
        <w:br/>
        <w:t>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 señaladas prece</w:t>
        <w:br/>
        <w:t>dentemente y conforme al pliego y clausulas particulares</w:t>
        <w:br/>
        <w:t>obrante a fs. 3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monto aproximado de PESOS ARGENTINOS /</w:t>
        <w:br/>
        <w:t>CIENTO NOVENTA Y SIETE MIL QUINIENTOS ($a. 197.500.-), des:</w:t>
        <w:br/>
        <w:t>tinado 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</w:t>
        <w:br/>
        <w:t>se autoriza, deberá afectarse a la Cuenta "Cueros, plásti.</w:t>
        <w:br/>
        <w:t>cos, caucho y sus manufacturas" (1-05-002-l-12-1210-208)</w:t>
        <w:br/>
        <w:t>del Presupuesto General de Gastos para el Ejercicio Finan</w:t>
        <w:br/>
        <w:t>ciero del año 198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  <w:br/>
        <w:t xml:space="preserve">Compras, a sus efectos.-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