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82/85</w:t>
      </w:r>
      <w:r>
        <w:rPr>
          <w:rFonts w:ascii="Arial" w:hAnsi="Arial"/>
          <w:sz w:val="20"/>
          <w:lang w:val="es-ES_tradnl"/>
        </w:rPr>
        <w:t xml:space="preserve">                            Expediente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.3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, por el cual</w:t>
        <w:br/>
        <w:t>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89/85, a los efec-</w:t>
        <w:br/>
        <w:t>tos de lograr la adquisición de un edificio destinado</w:t>
        <w:br/>
        <w:t>a la instalación de la Subsecretaría de Administración</w:t>
        <w:br/>
        <w:t>de la Corte Suprema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</w:t>
        <w:br/>
        <w:t>esta Corte Suprema mediante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30/85 de la</w:t>
        <w:br/>
        <w:t>Secretaría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perintendencia Administrativa de fecha</w:t>
        <w:br/>
        <w:t>3 de setiembre ppdo.(Confr. fs. 77/73), habiéndose ex-</w:t>
        <w:br/>
        <w:t>pedido respecto de las ofertas presentadas la Comisión</w:t>
        <w:br/>
        <w:t>de Preadjudicaciones a fs. 1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atención a lo dispuesto</w:t>
        <w:br/>
        <w:t>por este Tribunal en su Acordada N</w:t>
      </w:r>
      <w:r>
        <w:rPr>
          <w:rFonts w:ascii="Arial" w:hAnsi="Arial"/>
          <w:sz w:val="20"/>
        </w:rPr>
        <w:t>º 44/83,</w:t>
        <w:br/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sestimar - atento lo aconsejado por</w:t>
        <w:br/>
        <w:t>la Comisión de Preadjudicaciones a fs. 129 - las ofer-</w:t>
        <w:br/>
        <w:t>tas Nros. 1 y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desierta la presente Licita-</w:t>
        <w:br/>
        <w:t>ción Publica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>89/85 y proceder a un nuevo llamado, en</w:t>
        <w:br/>
        <w:t>el cual se tendrán en cuenta las modificaciones aconse-</w:t>
        <w:br/>
        <w:t>jadas a fs. 1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- a los fines señalados pre-</w:t>
        <w:br/>
        <w:t>cedentemente - la publicación del nuevo acto en la forma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a en la Resolución N</w:t>
      </w:r>
      <w:r>
        <w:rPr>
          <w:rFonts w:ascii="Courier New" w:hAnsi="Courier New"/>
          <w:sz w:val="20"/>
        </w:rPr>
        <w:t>º 66</w:t>
      </w:r>
      <w:r>
        <w:rPr>
          <w:rFonts w:ascii="Courier New" w:hAnsi="Courier New"/>
          <w:sz w:val="20"/>
          <w:lang w:val="es-ES_tradnl"/>
        </w:rPr>
        <w:t>7 de fecha 20 de setiembre</w:t>
        <w:br/>
        <w:t>último (Confr. fs. 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-</w:t>
        <w:br/>
        <w:t>to de Compras,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0</Characters>
  <CharactersWithSpaces>12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82/85                            Expediente N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