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7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74/94</w:t>
        <w:br/>
        <w:t>SUPERINTENDENCIA ADMINISTRATIVA</w:t>
        <w:br/>
        <w:t>b.5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e,</w:t>
      </w:r>
      <w:r>
        <w:rPr>
          <w:rFonts w:ascii="Courier New" w:hAnsi="Courier New"/>
          <w:color w:val="auto"/>
          <w:sz w:val="20"/>
          <w:lang w:val="es-ES"/>
        </w:rPr>
        <w:t xml:space="preserve"> 17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medio (1/2) día y gastos de</w:t>
        <w:br/>
        <w:t>combustible (Decreto n° 1343/74, Anexo I, Artículo 5°,</w:t>
        <w:br/>
        <w:t>Apartado I, Inciso g), formulado precedentemente por el</w:t>
        <w:br/>
        <w:t>señor Juez Federal de Primera Instancia subrogante de</w:t>
        <w:br/>
        <w:t>Zapala doctor Ruben Omar Caro a favor del señor Secreta-</w:t>
        <w:br/>
        <w:t>rio Civil doctor Gabriel Manuel Rouret, con motivo de</w:t>
        <w:br/>
        <w:t>tener que trasladarse a la ciudad de General Roca con el</w:t>
        <w:br/>
        <w:t>objeto de realizar diversas diligencias ante la Cámara</w:t>
        <w:br/>
        <w:t>Federal de Apelaciones del asiento vinculadas con las</w:t>
        <w:br/>
        <w:t>causas consignadas a fs. 1, autorízase a la Subsecreta-</w:t>
        <w:br/>
        <w:t>ría de Administración a dar trámite favorable a la soli-</w:t>
        <w:br/>
        <w:t>citud-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