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5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/84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registro del Departamento de Compras, por</w:t>
        <w:br/>
        <w:t>el cual se tramita la contratación directa N° 312/84, con la</w:t>
        <w:br/>
        <w:t>firma SADOS Dirección de Bienestar de la Armada), por la</w:t>
        <w:br/>
        <w:t>provisión de prendas con destino a la Intendencia del Pala-</w:t>
        <w:br/>
        <w:t>ció de Justicia, de conformidad con lo establecido en el art.</w:t>
        <w:br/>
        <w:t>56, inc. 3o, ap. i)    de la ley de Contabilidad y teniendo</w:t>
        <w:br/>
        <w:t>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efec-</w:t>
        <w:br/>
        <w:t>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12/84 con la firma SADOS</w:t>
        <w:br/>
        <w:t>(DIRECCION DE BIENESTAR DE LA ARMADA) por la provisión de</w:t>
        <w:br/>
        <w:t>referencia y por el importe total de PESOS ARGENTINOS DOS</w:t>
        <w:br/>
        <w:t>CIENTOS CINCUENTA Y OCHO MIL SETECIENTOS CINCUENTA ////////</w:t>
        <w:br/>
        <w:t>($a. 258.750.-) (pago anticipado decreto 185/7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imputar la suma de PESOS ARGENTINOS DOSCIENTOS CIN-</w:t>
        <w:br/>
        <w:t>CUENTA Y OCHO MIL SETECIENTOS CINCUENTA ($a. 258.750.-) a</w:t>
        <w:br/>
        <w:t>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