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    1398       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1061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31    de agosto de 1983.</w:t>
        <w:br/>
        <w:t>Visto el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336348/83 del regis-</w:t>
        <w:br/>
        <w:t>tro de la Subsecretaría de Administración por el que se</w:t>
        <w:br/>
        <w:t>tramita se abone al Doctor.Rene H. Tarradellas el 20%</w:t>
        <w:br/>
        <w:t>por tareas peligrosas e insalubres por desempeñarse en</w:t>
        <w:br/>
        <w:t>1 a Morgue Judicial 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í-</w:t>
        <w:br/>
        <w:t>nistrac¡6n a liquidar la bonificación en concepto de ta</w:t>
        <w:br/>
        <w:t>reas peligrosas e insalubres a favor del Doctor Rene He-</w:t>
        <w:br/>
        <w:t>riberto Tarradellas, quien se desempeña en calidad de mè</w:t>
        <w:br/>
        <w:t>dico de la Morgue Judicial dependiente del Cuerpo Medico</w:t>
        <w:br/>
        <w:t>Forense, como contratado desde el 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 w:eastAsia="es-ES"/>
        </w:rPr>
        <w:t>al 31 de enero de /</w:t>
        <w:br/>
        <w:t>1983 y desde el l°al 31 de marzo de 1983 con una remune-</w:t>
        <w:br/>
        <w:t>ración equivalente a la del cargo de Auxiliar Superior de</w:t>
        <w:br/>
        <w:t>3ra, (Personal Administrativo y Técnico) y a partir del</w:t>
        <w:br/>
        <w:t>1º de abril ppdo. con una remuneración equivalente a la</w:t>
        <w:br/>
        <w:t>del cargo de Auxiliar Superior (Personal Administrativo</w:t>
        <w:br/>
        <w:t>y Técnic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de lo dis-</w:t>
        <w:br/>
        <w:t>puesto precedentemente, con cargo a la partida "Honora-</w:t>
        <w:br/>
        <w:t>rios y Retribuciones a Terceros'1 para e1 corriente ejer-</w:t>
        <w:br/>
        <w:t>cicio financiero 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