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8/83          Expte. Nº 32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marzo de 198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e</w:t>
      </w:r>
      <w:r>
        <w:rPr>
          <w:rFonts w:ascii="Times New Roman" w:hAnsi="Times New Roman"/>
          <w:color w:val="auto"/>
          <w:sz w:val="20"/>
          <w:lang w:val="es-ES_tradnl"/>
        </w:rPr>
        <w:t>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0/83 del</w:t>
        <w:br/>
        <w:t>registro del Departamento de Compras, por el cu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olicit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ción para efectuar una licitación con el obje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obres plásticos, con desti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 Matrícula, de conform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stablec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en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nien-</w:t>
        <w:br/>
        <w:t>do en cuenta lo dispuesto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Departamento de Compras a con-</w:t>
        <w:br/>
        <w:t>vocar la licitación pertinente conforme al pliego y cláusu-</w:t>
        <w:br/>
        <w:t>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a a la suma</w:t>
        <w:br/>
        <w:t>de PESOS: CINCU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OS MILLONES QUINIENTOS MIL /////////</w:t>
        <w:br/>
        <w:t>(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2.500.000.-), destinados a atender el gasto emergente de</w:t>
        <w:br/>
        <w:t>la licitación que se autoriza deberá imputarse a la Cuenta</w:t>
        <w:br/>
        <w:t>"Cueros, plásticos, caucho y sus manufacturas" (1-05-002-1-</w:t>
        <w:br/>
        <w:t>12-1210-208) del Presupuesto Gener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astos pa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jer-</w:t>
        <w:br/>
        <w:t>cic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inancier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Departamento de</w:t>
        <w:br/>
        <w:t>Compras, a sus a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</w:t>
      </w:r>
      <w:r>
        <w:rPr>
          <w:rFonts w:ascii="Times New Roman" w:hAnsi="Times New Roman"/>
          <w:color w:val="auto"/>
          <w:sz w:val="20"/>
          <w:lang w:val="es-ES"/>
        </w:rPr>
        <w:t xml:space="preserve"> MAR 1983 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