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=15556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ires, 4 de junio de 19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ribuciones conferidas a al suscrip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º 2.333/96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las presentes actuaciones tr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i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 para ser instaladas e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espacio del titular del Juzgado de Nacional de Prim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, Dr. Jorge Mario Goizu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7 obran 4 presupestos cot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zan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fs. 7 luce el informe produci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aconseja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mo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la presentada por la fir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OFIS"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lo, 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contratar con la firma "OFIS"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referencia, encuadrado l procedimiento 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ovisto por el Art.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Apartado a)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ey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Contabilidad y sus derechos reglamentario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Imputar el presente gasto que a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en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suma de PESOS UN MIL SEISCIENTOS OCHO C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UEVE</w:t>
      </w:r>
      <w:r>
        <w:rPr>
          <w:rFonts w:ascii="Times New Roman" w:hAnsi="Times New Roman"/>
          <w:color w:val="auto"/>
          <w:sz w:val="20"/>
          <w:lang w:val="es-ES_tradnl"/>
        </w:rPr>
        <w:t xml:space="preserve"> CENTAVOS ($ 1.608.09.-) a las partidas presupuest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i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rtinentes al presente ejercicio financi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Regístrese, hágase saber y p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