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165/99 hasta el 30 de noviembre del 2000, a favor de los doctores Paula Ines Bellini</w:t>
        <w:br/>
        <w:t>y Patricio Hernán Mercader con categorías presupuestarias equivalentes a los cargos</w:t>
        <w:br/>
        <w:t>de secretario de juzgado y prosecretario administrativo respectivamente, para</w:t>
        <w:br/>
        <w:t>desempeñarse en el Tribunal Oral en lo Penal Económico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