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pasajes (por ferrocarril - ida y</w:t>
        <w:br/>
        <w:t>vuelta - Dolores/Buenos Aires), formulado en estas actua-</w:t>
        <w:br/>
        <w:t>ciones por el señor Juez Federal de Primera Instancia de</w:t>
        <w:br/>
        <w:t>Dolores (Provincia de Buenos Aires) doctor Hernán Gusta-</w:t>
        <w:br/>
        <w:t>vo Bernasconi a favor del Prosecretario Administrativo</w:t>
        <w:br/>
        <w:t>de la Defensoría Oficial doctor Luis Augusto Raffo, con</w:t>
        <w:br/>
        <w:t>motivo de haber tenido que trasladarse a esta Capital el</w:t>
        <w:br/>
        <w:t xml:space="preserve">d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orriente con el objeto de realizar trámites</w:t>
        <w:br/>
        <w:t>en la Subsecretaría de Administración referidos a la con-</w:t>
        <w:br/>
        <w:t>tratación del futuro inmueble destinado a los Ministe-</w:t>
        <w:br/>
        <w:t>rios Públicos del asiento, autorízase a la citada Subse-</w:t>
        <w:br/>
        <w:t>cretaría a dar curso favorable a la solicitud conformé</w:t>
        <w:br/>
        <w:t>corresponda y una vez presentada la pertinente planilla</w:t>
        <w:br/>
        <w:t>de viáticos con posterioridad a la comisión oficial y</w:t>
        <w:br/>
        <w:t>los comprobantes de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saj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