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3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221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 de</w:t>
      </w:r>
      <w:r>
        <w:rPr>
          <w:sz w:val="20"/>
        </w:rPr>
        <w:t xml:space="preserve"> setiembre de  1977.-</w:t>
        <w:br/>
      </w:r>
      <w:r>
        <w:rPr>
          <w:sz w:val="20"/>
          <w:lang w:val="es-ES_tradnl"/>
        </w:rPr>
        <w:t>Visto  el presente expediente 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9.018/76</w:t>
        <w:br/>
        <w:t>del registro de la Dirección Administrativa y Contable del</w:t>
        <w:br/>
        <w:t>Poder Judicial de la Nación, relacionado con la locación</w:t>
        <w:br/>
        <w:t>del inmueble  de la calle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 de la  ciudad de La Pla-</w:t>
        <w:br/>
        <w:t>ta (Buenos Aires),   sede del Juzgado Federal de Primera Ins-</w:t>
        <w:br/>
        <w:t>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conformidad con la autorización confe-</w:t>
        <w:br/>
        <w:t>rida por esta Corte Suprema mediante Resolución N</w:t>
      </w:r>
      <w:r>
        <w:rPr>
          <w:sz w:val="20"/>
        </w:rPr>
        <w:t>º 64</w:t>
      </w:r>
      <w:r>
        <w:rPr>
          <w:sz w:val="20"/>
          <w:lang w:val="es-ES_tradnl"/>
        </w:rPr>
        <w:t>7 del</w:t>
        <w:br/>
        <w:t>3 de agosto ppdo.   (Confr.  fs.  29) . el  señor Juez a  cargo</w:t>
        <w:br/>
        <w:t>del Jua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,</w:t>
        <w:br/>
        <w:t>doctor Héctor Gustavo de la Serna, ha  celebrado ."ad refe-</w:t>
        <w:br/>
        <w:t>rendum"- con el  señor Jorge Fermín Schulze, apoderado de</w:t>
        <w:br/>
        <w:t>los propietarios de dicho inmueble,  el correspondiente 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tes el convenio</w:t>
        <w:br/>
        <w:t>de prórroga de locación -cuyo original y dos copias obra a</w:t>
        <w:br/>
        <w:t>fs. 43- celebrado entre el titular del Juzgado Federal de</w:t>
        <w:br/>
        <w:t>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(Provincia de Buenos Ai-</w:t>
        <w:br/>
        <w:t>res) y el señor Jorge Fermín Schulze, apoderado de los pro-</w:t>
        <w:br/>
        <w:t>pietarios del inmueble sito en la calle 54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78 de esa</w:t>
        <w:br/>
        <w:t>ciudad. sede del referido Juzgado, por el alquiler mensual</w:t>
        <w:br/>
        <w:t>de PESOS. CUATROCIENTOS MIL ($ 400.000.-)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enero de 1977. por el término de dos (2) años, A partir del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Julio de 1977  se liquidará el alquiler que resulte  de</w:t>
        <w:br/>
        <w:t>la variación experimentada -en los últimos seis meses- en</w:t>
        <w:br/>
        <w:t>los precios mayoristas nacionales no agropecuarios,  de acuer-</w:t>
        <w:br/>
        <w:t>do a los índices oficiales proporcionados por el Instituto</w:t>
        <w:br/>
        <w:t>Nacional de Estadística y Censos y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-</w:t>
        <w:br/>
        <w:t>bre de 1977 y hasta  su vencimiento,   se abonará el alquiler</w:t>
        <w:br/>
        <w:t>que resulte  de la variación experimentada -en los últirnos</w:t>
        <w:br/>
        <w:t>tres meses- en los mencionados precios mayoristas nacionales</w:t>
        <w:br/>
        <w:t>no agropecuarios,  conforme a los índices mencionados prece-</w:t>
        <w:br/>
        <w:t>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dis-</w:t>
        <w:br/>
        <w:t>puesto en el artículo anterior a la Partida "Alquileres" 1-</w:t>
        <w:br/>
        <w:t>05-002-1-12-1220-235 del Presupuesto General de Gastos para</w:t>
        <w:br/>
        <w:t>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 del Poder Judicial de la Na-</w:t>
        <w:br/>
        <w:t>ción, a  sus efectos. Dése intervención al Registro de Inmue-</w:t>
        <w:br/>
        <w:t xml:space="preserve">bles Judiciales.-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5</Characters>
  <CharactersWithSpaces>2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3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