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2/88                                          EXPTE.Nº14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 septiembre de 1988</w:t>
        <w:br/>
        <w:t>Visto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Superintendencia Administrativa n° 921/88 y en</w:t>
        <w:br/>
        <w:t>ejercicio de las facultades establecidas en el art.13 del</w:t>
        <w:br/>
        <w:t>decreto-ley 1285/88 (Ley 14.467) y Reglamento para la Justi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el cambio de situaci</w:t>
      </w:r>
      <w:r>
        <w:rPr>
          <w:rFonts w:eastAsia="Arial" w:ascii="Arial" w:hAnsi="Arial"/>
          <w:color w:val="auto"/>
          <w:sz w:val="20"/>
          <w:lang w:val="es-ES_tradnl"/>
        </w:rPr>
        <w:t>ón de revis-</w:t>
        <w:br/>
        <w:t>ta a la dotación de planta permanente del agente que hasta la</w:t>
        <w:br/>
        <w:t>fecha se desempeñaba como contra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-</w:t>
        <w:br/>
        <w:t>co),en la Habilitación de los Juzgados Federales de Primera</w:t>
        <w:br/>
        <w:t>Instancia de Mar del Plata N°s. 1 y 2, señor Saúl Robert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rrandone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