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70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72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argos/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la 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Fiscalía Federal de</w:t>
        <w:br/>
        <w:t>Mercedes (Provincia de Buenos Air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</w:t>
        <w:br/>
        <w:t>tración a liquidar -hasta tanto se efectúe la reestructur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ón presupuestaria pertinente- el gasto resultante de lo</w:t>
        <w:br/>
        <w:t>precedentemente dispuesto a la Partida Principal 1199 "Cré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teniendo en cu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el punt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la Acordada N°4/80, archívese.E/L "de c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os" val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