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1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905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8.001/85 y</w:t>
        <w:br/>
        <w:t>sus agregados del registro de la Subsecretaría de Adminis-</w:t>
        <w:br/>
        <w:t>tración por los cuales la CAJA NACIONAL DE AHORRO Y SEGURO</w:t>
        <w:br/>
        <w:t>remite, para su pago, las facturas obrantes a fs. 1, 4 y</w:t>
        <w:br/>
        <w:t>6 correspondientes a las Pólizas Nros. 900.499, 148.874 y</w:t>
        <w:br/>
        <w:t>900.596, que cubren el seguro del dinero en transito por/</w:t>
        <w:br/>
        <w:t>los períodos comprendidos entre el 31-01-85 al 31-12-85,</w:t>
        <w:br/>
        <w:t>el 11-01-8 4 al 31-12-84 y el 21-04-85 al 21-04-86, respec-</w:t>
        <w:br/>
        <w:t>tivamente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-</w:t>
        <w:br/>
        <w:t>ción a liquidar y abonar a la CAJA NACIONAL DE AHORRO Y SE-</w:t>
        <w:br/>
        <w:t>GURO la suma de TRES MIL SETECIENTOS VEINTIDÓS AUSTRALES</w:t>
        <w:br/>
        <w:t>CON CINCUENTA Y SIETE CENTAVOS (A  3.722,57) por ios".////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"Se-</w:t>
        <w:br/>
        <w:t>guros y Comisiones" (1-05-002-1-12-1220-234) del Presupues-</w:t>
        <w:br/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5, (Artículo 13 de la Ley de Contabilidad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