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2148/97            -ADM.G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6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, y teniendo en</w:t>
        <w:br/>
        <w:t>cuenta    que    existen    antecedentes    análogos    -res.805/86    y</w:t>
        <w:br/>
        <w:t>766/86, entre otras-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entidad gremial autori-</w:t>
        <w:br/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que el día 27 de agosto del corriente año, en el</w:t>
        <w:br/>
        <w:t>horario de 8 a 16 horas, lleve a cabo las elecciones para la</w:t>
        <w:br/>
        <w:t>conformación de una Comisión Interna en el Fuero Comercial,</w:t>
        <w:br/>
        <w:t>bajo las condiciones expuestas en la nota presentada ante la</w:t>
        <w:br/>
        <w:t>cámar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  <w:br/>
        <w:t>Nacional de Apelaciones en lo Comerci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