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2280 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10-3554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6 de</w:t>
      </w:r>
      <w:r>
        <w:rPr>
          <w:rFonts w:ascii="Arial" w:hAnsi="Arial"/>
          <w:color w:val="auto"/>
          <w:sz w:val="20"/>
          <w:lang w:val="es-AR"/>
        </w:rPr>
        <w:t xml:space="preserve"> diciembre</w:t>
      </w:r>
      <w:r>
        <w:rPr>
          <w:rFonts w:ascii="Arial" w:hAnsi="Arial"/>
          <w:color w:val="auto"/>
          <w:sz w:val="20"/>
          <w:lang w:val="es-ES_tradnl"/>
        </w:rPr>
        <w:t>        de 2002.-Visto i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utorizar a la Dirección de Recursos Huma-nos del Consejo de la Magistratura a suscribir !a prórroga de la Resolución N° 194/2002, hasta el 31 de mayo de 2003, referente a la contratación de la señora Marta Celina MEHJAMED con una categoría presupuestaria equivalente al cargo de ayudan-te, para desempeñarse en el Tribunal Oral en lo Criminal Federal de General Roc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Autorizar a la Dirección General de Adminis-tración Financiera a imputar el gasto resultante de lo precedentemente dispuesto con cargo a la cuenta pertinente para el presente ejercicio financiero y el del año 2003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