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9/84 S.S.A.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6/84</w:t>
        <w:br/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3/84 y sus</w:t>
        <w:br/>
        <w:t>agregados del registro del Departamento de Compras, por el</w:t>
        <w:br/>
        <w:t>cual solicita autorización para convocar una licitación /</w:t>
        <w:br/>
        <w:t>con el objeto de lograr la provisión de treinta y siete</w:t>
        <w:br/>
        <w:t>(37) bolilleros y bolillas numeradas, con destino a di-</w:t>
        <w:br/>
        <w:t>versos tribunales y organismos judiciales, amparando el</w:t>
        <w:br/>
        <w:t xml:space="preserve">procedimiento en lo previsto en el art. 56, inc.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, y.</w:t>
        <w:br/>
        <w:t>teniendo en cuenta lo dispuesto por este Tribunal en su</w:t>
        <w:br/>
        <w:t>Acordada N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 con-</w:t>
        <w:br/>
        <w:t>vocar la licitación pertinente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forme al pliego y claúsu-</w:t>
        <w:br/>
        <w:t>las particulares obrantes a fs. 17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-</w:t>
        <w:br/>
        <w:t>ma de PESOS ARGENTINOS DOSCIENTOS VEINTICINCO MIL QUINIEN-</w:t>
        <w:br/>
        <w:t>TOS ($a. 225.500.-), destinado a atender el gasto emergen</w:t>
        <w:br/>
        <w:t>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se a la</w:t>
        <w:br/>
        <w:t>Cuenta "Otras inversiones" (1-05-002-4-41-4120-325) del</w:t>
        <w:br/>
        <w:t>Presupuesto General de Gastos para el Ejercicio Financie-</w:t>
        <w:br/>
        <w:t>ro del a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