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67/99.                                                                                                                Exp. N° 1.117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4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lio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, el titular 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, Doctor Alberto Martín SUARES ARAUJO, puso a disposición de! Tribunal el</w:t>
        <w:br/>
        <w:t>vehículo marca Alfa Romeo modelo 145, dominio colocado BJT 808, el que fuera secuestrado</w:t>
        <w:br/>
        <w:t>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6 caratulada "ROBLES, René Daniel y otros s/inf. ley 23.737", conforme a</w:t>
        <w:br/>
        <w:t>lo dispuesto en la resolución N° 294/94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</w:t>
        <w:br/>
        <w:t>en estos supuestos (artículo 4o de la acordada 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</w:t>
        <w:br/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!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Alfa Romeo modelo 145, dominio colocado BJT 808, secuestrado</w:t>
        <w:br/>
        <w:t>en la causa N° 1536 caratulada "ROBLES, René Daniel y otros s/inf. ley 23.737", radicada en</w:t>
        <w:br/>
        <w:t>el Juzgado Federal N° 2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Ordenar -por intermedio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al Registro Nacional de la Propiedad del Automotor,</w:t>
        <w:br/>
        <w:t>a fin de que expida la documentación que correspon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