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18/78.-                                REF.2 EXP.Nº1570/77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Cuerpo Médico Foren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/2 y teniendo en cuenta lo informado por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 del Poder Judicial de la Na-</w:t>
        <w:br/>
        <w:t>ción a fs. 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tiva</w:t>
        <w:br/>
        <w:t>y Contable a prorrogar -a partir del 12 de setiembre y has-</w:t>
        <w:br/>
        <w:t>ta el 31 de diciembre próximo- el contrato del señor Raúl</w:t>
        <w:br/>
        <w:t>Fernando Beguelin que se desempeña como Médico de Laborato-</w:t>
        <w:br/>
        <w:t>rio, con una remuneración equivalente al cargo de Auxiliar</w:t>
        <w:br/>
        <w:t>Superior (Personal Adminis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Imputar el gasto resultante del cumpli-</w:t>
        <w:br/>
        <w:t>miento de lo precedentemente dispuesto, a la Partida Princi-</w:t>
        <w:br/>
        <w:t>pal "Personal Temporario" del Presupuesto General de Gastos</w:t>
        <w:br/>
        <w:t>para el ejercicio financiero del corriente añ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vuelvan las actuaciones a</w:t>
        <w:br/>
        <w:t>la Dirección Administrativa y Contabl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