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2/82       EXPTE. Nº 102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sept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763/82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e tramita l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la firma "Editora y Distribuidora Jurídica /</w:t>
        <w:br/>
        <w:t>Eydi S.A." a los efectos de lograr la suscripción a la Revista</w:t>
        <w:br/>
        <w:t>"Jurisprudencia y Legislación" por el período comprendido en-</w:t>
        <w:br/>
        <w:t>tre octubre del año en curso a septiembre de 1983, con destino</w:t>
        <w:br/>
        <w:t>a la Biblioteca Central de la Corte Suprema de Justicia de la/</w:t>
        <w:br/>
        <w:t>Nación, de conformidad con lo establecido en el artículo 56, /</w:t>
        <w:br/>
        <w:t>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g) de la Ley de Contabilidad y teniendo en</w:t>
        <w:br/>
        <w:t>cuenta lo establecido en la Acordada Nº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Contratar directamente con la firma "EDITORA /</w:t>
        <w:br/>
        <w:t>Y DISTRIBUIDORA JURIDICA EYDI S.A." la suscripción de referen-</w:t>
        <w:br/>
        <w:t>cia, de acuerdo a su presupuesto obrante a fs. 2 y por el im-</w:t>
        <w:br/>
        <w:t>porte total de PESOS: SIETE MILLONES ($ 7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 "Colec-</w:t>
        <w:br/>
        <w:t>ciones y elementos de Bibliotecas y Museos" (1-05-002-4-41- /</w:t>
        <w:br/>
        <w:t>4110-281) del Presupuesto General de Gastos para el Ejercicio/</w:t>
        <w:br/>
        <w:t>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l Departamento de Com-</w:t>
        <w:br/>
        <w:t>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