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089/92 referente a la desig-</w:t>
        <w:br/>
        <w:t>nación de un "suplente" con una categoría presupuestaria de</w:t>
        <w:br/>
        <w:t>auxiliar administrativo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3, 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de Primera Instancia en</w:t>
        <w:br/>
        <w:t>lo Correccional Letra "N", en reemplazo de la Señora Clau-</w:t>
        <w:br/>
        <w:t>dia Leroux de Dimec Recalt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