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93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</w:t>
        <w:br/>
        <w:t>VISTO el expediente S-2930/92 caratula-</w:t>
        <w:br/>
        <w:t>do "COLEGIO PUBLICO DE ABOGADOS s/SQLICITA DECL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-</w:t>
        <w:br/>
        <w:t>LIDAD (ACORDADA 862/90-CAMARA CIVIL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Colegia Público de Abo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apital Federal solicita la decl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ulidad de</w:t>
        <w:br/>
        <w:t>la acordada 862/90 que dictó la Cámara Nacional de Apelacio-</w:t>
        <w:br/>
        <w:t>nes en lo Civil, con relación a los informes que pueden reque-</w:t>
        <w:br/>
        <w:t>rirse en su mesa de entradas, por el sistema de informática</w:t>
        <w:br/>
        <w:t>(fs. 5/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uce que resul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violatori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s, 14 bis, 18, 28 y 86 inc. 2do. de la Co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-</w:t>
        <w:br/>
        <w:t>nal y arts, 8, 17, 20 incs- c y e y 21 inc. i de la</w:t>
        <w:br/>
        <w:t>ley 23.187 (fs. cit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acordada citada -que regla-</w:t>
        <w:br/>
        <w:t>mentó el derecho de información de los abogados y las partes</w:t>
        <w:br/>
        <w:t>en el proceso civil- fue dictada por la cámara en uso de sus</w:t>
        <w:br/>
        <w:t>facultades de superintendencia directa, sin que advierta es-</w:t>
        <w:br/>
        <w:t>te Tribunal una contraposición con los arts. 63, 64 y 66 del</w:t>
        <w:br/>
        <w:t>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otra parte, data del 15/8/90 (ha-</w:t>
        <w:br/>
        <w:t>ce 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 dos años) y no suscito hasta la fecha -al menos en</w:t>
        <w:br/>
        <w:t>lo que respecta a este Tribunal- reclamos en su contra por</w:t>
        <w:br/>
        <w:t>parte de letrados o particul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inalmente, el </w:t>
      </w:r>
      <w:r>
        <w:rPr>
          <w:rFonts w:eastAsia="Courier New" w:ascii="Courier New" w:hAnsi="Courier New"/>
          <w:color w:val="auto"/>
          <w:sz w:val="20"/>
          <w:lang w:val="es-ES_tradnl"/>
        </w:rPr>
        <w:t>órgano impugnante invo-</w:t>
        <w:br/>
        <w:t>ca la presunta colisión normativa sin demostrar en qué supues-</w:t>
        <w:br/>
        <w:t>tos ni de qué manera el acto dictado resultaría violatorio de</w:t>
        <w:br/>
        <w:t>las garantías alud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cumúl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l expediente S-147/9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aratulado "COLEGIO PUBLICO DE ABOGA-</w:t>
        <w:br/>
        <w:t>DOS s/PRESENTACIONES VARIAS1'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