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2/91</w:t>
        <w:br/>
        <w:t>SUPERINTENDENCIA ADMINISTRATIVA</w:t>
        <w:br/>
        <w:t>R-11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mantenimiento y asistencia técnica integral</w:t>
        <w:br/>
        <w:t>de noventa y tres (93) máquinas de escribir manuales,</w:t>
        <w:br/>
        <w:t>dos (2) máquinas de escribir eléctricas y siete (7) má-</w:t>
        <w:br/>
        <w:t>quinas de calcular -todas con inclusión de los repuestos</w:t>
        <w:br/>
        <w:t>que fueran necesarios- afectadas a los Tribunales Federa»</w:t>
        <w:br/>
        <w:t>les de Resistencia, durante el peri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bre de 1992; y</w:t>
        <w:br/>
        <w:t>teniendo en cuenta lo establecido en el art. 55 de la</w:t>
        <w:br/>
        <w:t>Ley de Contabilidad y sus decretos reglamentarios y lo</w:t>
        <w:br/>
        <w:t>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23/25 (Forma de</w:t>
        <w:br/>
        <w:t>pago: treinta -3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IENTO TREINTA</w:t>
        <w:br/>
        <w:t>MILLONES (A 130.000.000.-)- a la Cuenta "Honorarios y re-</w:t>
        <w:br/>
        <w:t>tribuciones a terceros" (1-05-002-1-12-1220-230) del Pre-</w:t>
        <w:br/>
        <w:t>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