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718/95</w:t>
      </w:r>
      <w:r>
        <w:rPr>
          <w:sz w:val="20"/>
          <w:lang w:val="es-ES_tradnl"/>
        </w:rPr>
        <w:t xml:space="preserve">     EXP.N° 949/94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7 de junio de 1995.</w:t>
        <w:br/>
      </w:r>
      <w:r>
        <w:rPr>
          <w:sz w:val="20"/>
          <w:lang w:val="es-ES_tradnl"/>
        </w:rPr>
        <w:t>Visto  lo solicitado por la Dirección</w:t>
        <w:br/>
        <w:t>General de Arquitectura y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°</w:t>
        <w:br/>
        <w:t>2016/94, hasta el 30 de noviembre de 1995, en cuanto a las</w:t>
        <w:br/>
        <w:t>contrataciones de los agentes que a continuación se detallan:</w:t>
        <w:br/>
        <w:t>PROSECRETARÍA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ersonal Administrativo y Técni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</w:t>
        <w:br/>
        <w:t>PEREZ, Juan Carlos</w:t>
        <w:br/>
        <w:t>BORGES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ÁLEZ, Sergio Fabián</w:t>
        <w:br/>
        <w:t>9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SSI, Jorge Orl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, María Const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NDO, Gonzalo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SILVA NOBRE, Nel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URASTANTE, No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NDIN, María Flo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ZA, Mirta Kar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REIRO BORTOGARAY, Ví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ersonal Obrero y de Maestran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Encargado de Sección</w:t>
        <w:br/>
        <w:t>JUÁREZ, Carlos</w:t>
        <w:br/>
        <w:t>GRIMALDI, Héctor</w:t>
        <w:br/>
        <w:t>ALVAREZ,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ESANTO, Fernando Osvaldo</w:t>
        <w:br/>
        <w:t>ISLEÑO,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PPIN, Néstor At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NA, Juan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 para</w:t>
        <w:br/>
        <w:t>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9</Characters>
  <CharactersWithSpaces>10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ÓN N° 718/95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