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EXPEDIENTE N° 13-793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145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Mayo de 1997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s. 626/95 y 2333/96, vistos J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SEISCIENTOS</w:t>
        <w:br/>
        <w:t>SESENTA Y SEIS CON CINCUENTA CENTAVOS ($ 666.50.-).</w:t>
        <w:br/>
        <w:t>                                                                                          Reg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