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    de 1994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 del decreto-ley 1285/58 {ley</w:t>
        <w:br/>
        <w:t>14.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- de acuerdo a lo dispuesto por la Acordada 57/93</w:t>
        <w:br/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ante los Tribuna-</w:t>
        <w:br/>
        <w:t>les Orales en lo Criminal Federal de Tucumán,</w:t>
        <w:br/>
        <w:t>OFICIAL MAYOR: -relator- en cargo creado por resolución N°</w:t>
        <w:br/>
        <w:t>1052/93 a la señora MARÍA TERESA MUÑOZ (D.N.I.N°</w:t>
        <w:br/>
        <w:t>11.958.25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