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3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 sistema</w:t>
        <w:br/>
        <w:t>de señalización de rampa y un espejo convexo con destino</w:t>
        <w:br/>
        <w:t>a la playa del edificio de Lavall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22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fs. 2/3 obra el presupue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irma "ELECTROMECANICA EDEM", actual prestataria del</w:t>
        <w:br/>
        <w:t>servicio de mantenimiento    conforme surge de la orden de</w:t>
        <w:br/>
        <w:t>compra obrante a fs. 4/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mente con "ELECTRO-</w:t>
        <w:br/>
        <w:t>MECÁNICA EDEM"</w:t>
      </w:r>
      <w:r>
        <w:rPr>
          <w:rFonts w:eastAsia="Arial" w:ascii="Arial" w:hAnsi="Arial"/>
          <w:color w:val="auto"/>
          <w:sz w:val="20"/>
          <w:lang w:val="es-ES"/>
        </w:rPr>
        <w:t xml:space="preserve"> el</w:t>
      </w:r>
      <w:r>
        <w:rPr>
          <w:rFonts w:eastAsia="Arial" w:ascii="Arial" w:hAnsi="Arial"/>
          <w:color w:val="auto"/>
          <w:sz w:val="20"/>
          <w:lang w:val="es-ES_tradnl"/>
        </w:rPr>
        <w:t xml:space="preserve"> servicio señalado precedentemente, am-</w:t>
        <w:br/>
        <w:t>parando el procedimiento      en lo previsto por el Artículo</w:t>
        <w:br/>
        <w:t>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</w:t>
        <w:br/>
        <w:t>sus decretos reglamentarios de acuerdo al presupuesto</w:t>
        <w:br/>
        <w:t>obrante a fs. 2/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pesos un mil novecientos setenta</w:t>
        <w:br/>
        <w:t>($ 1.970.) la Cuenta "Equipos de comunica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señalamiento" (05-1700-00-01-0097-4-3-4-00000-l-l.3) del</w:t>
        <w:br/>
        <w:t>Presupuesto General de Gastos para el Ejercicio Financie-</w:t>
        <w:br/>
        <w:t>ro del año 1996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