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303/93            EXP.N° 961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 agost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el  Cuer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édico Forense y lo manifestado a fs. 3 por el Dr. Le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bar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las horas extras que realizarán 6</w:t>
        <w:br/>
        <w:t>auxiliares administrativos del Cuerpo Médico Forense, a par-</w:t>
        <w:br/>
        <w:t>tir del día de la fecha y por el término de 3 meses, a raz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3 horas diarias en días hábi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gasto resultante de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a la cuenta pertinente para el</w:t>
        <w:br/>
        <w:t>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 y 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x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9</Characters>
  <CharactersWithSpaces>66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0:52:00Z</dcterms:created>
  <dc:creator>Victor Pagnone</dc:creator>
  <dc:description/>
  <dc:language>en-US</dc:language>
  <cp:lastModifiedBy/>
  <dcterms:modified xsi:type="dcterms:W3CDTF">2006-08-14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