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66/85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4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marz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1/84 del Re-</w:t>
        <w:br/>
        <w:t>gistro del Departamento de Compras, por el que se tramita /</w:t>
        <w:br/>
        <w:t>la Licitación Privada nº 74/85, "In Situ" a los efectos de</w:t>
        <w:br/>
        <w:t>lograr la provisión de chaquetas, camisas de trabajo, guar-</w:t>
        <w:br/>
        <w:t>dapolvo y calzado, con destino al Juzgado Federal de Pri-</w:t>
        <w:br/>
        <w:t>mera Instancia de Viedma (Pcia. de Río Negro)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5/85 de la Secretaría</w:t>
        <w:br/>
        <w:t>de Superintendencia Administrativa de fecha 21 de febrero /</w:t>
        <w:br/>
        <w:t>ppdo. (confr. fs. 10), habiéndose expedido respecto de la /</w:t>
        <w:br/>
        <w:t>oferta presentada la Comisión de Preadjudicaciones a fs. 1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sestimar -atento lo aconsejado por la Co-</w:t>
        <w:br/>
        <w:t>misión de Preadjudicaciones a fs. 19- la oferta n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clarar desierta la presente Licitación /</w:t>
        <w:br/>
        <w:t>Privada nº 74/85 -por falta de ofertas válidas- y proceder</w:t>
        <w:br/>
        <w:t>a un nuevo llamado conforme a lo establecido en el Art. 61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c. 49, apart. i) del decreto Ley 5720/72, en el que se Re-</w:t>
        <w:br/>
        <w:t>ceptar</w:t>
      </w:r>
      <w:r>
        <w:rPr>
          <w:rFonts w:eastAsia="Courier New" w:ascii="Courier New" w:hAnsi="Courier New"/>
          <w:color w:val="auto"/>
          <w:sz w:val="20"/>
          <w:lang w:val="es-ES_tradnl"/>
        </w:rPr>
        <w:t>án propuestas de proveedores no inscriptos en el Re-</w:t>
        <w:br/>
        <w:t>gistro de Proveedores del Estado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l Departamento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