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.166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927/96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019 - Ref.: Acordada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1 de junio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en los términos del informe produci-</w:t>
        <w:br/>
        <w:t>do por la Oficina de intervención Previa a fs. 10, de-</w:t>
        <w:br/>
        <w:t>vuélvanse las actuaciones a la Subsecretaría de Adminis-</w:t>
        <w:br/>
        <w:t>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- Oportunamente, la citada dependen-</w:t>
        <w:br/>
        <w:t>cia deberé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