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 85/58 (Ley 14.467) y Regla-</w:t>
        <w:br/>
        <w:t>mento para la Justicia Nacional (Acordada del 3 de marzo de</w:t>
        <w:br/>
        <w:t>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OFICIAL SUPERIOR DE SEXTA (Personal Adminis-</w:t>
        <w:br/>
        <w:t>trativo y Técnico) en la Biblioteca Central de la Corte Su-</w:t>
        <w:br/>
        <w:t>prema de Justicia de la Nación, en cargo creado por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8/80, al señor ROBERTO A. MACIAS (D.N.I.Nº ///</w:t>
        <w:br/>
        <w:t>0.441.977 -clase 191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