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Adm Gral. 242/99</w:t>
        <w:br/>
        <w:t>"Paunesa Patricia s/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    SUPREMA      DE        JUSTICIA        DE        LA    N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nos Aires, 16 de marz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 Subsecretaría de</w:t>
        <w:br/>
        <w:t>Turismo del Gobierno de la Ciudad de Buenos Aires para tomar</w:t>
        <w:br/>
        <w:t>muestras fotográficas en el interior del Palacio de Justicia; y conside-</w:t>
        <w:br/>
        <w:t>rando la índole de la petición y su finalid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 Pase a la</w:t>
        <w:br/>
        <w:t>Dirección de Prensa a los fines de determinar la fecha en que se lleva-</w:t>
        <w:br/>
        <w:t>rán a cabo las tomas fotográficas, la cual será notificada -a los fines</w:t>
        <w:br/>
        <w:t>pertinentes- al señor Subdirector de Seguridad del Tribunal. Hágase</w:t>
        <w:br/>
        <w:t>saber y,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