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9 de                      abril                                     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n ejercicio de las facultades establecidas en el</w:t>
        <w:br/>
        <w:t>art.      13 del Decreto-ley 1235/58      (Ley 14.467)    y Regla-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    la    Justicia Nacional      (¿cordada del 3 de mar</w:t>
        <w:br/>
        <w:t>so de    1953),      nombrase    TOIIIáR DS OPIITTA      (Personal da</w:t>
        <w:br/>
        <w:t>Servicio)    en la    Intendencia del Palacio cíe    Justicia,      en</w:t>
        <w:br/>
        <w:t>rsGT.ipiazj del    señor Alberto Fro.-cisco Liparotti    ojm    fus</w:t>
        <w:br/>
        <w:t>rror.ovido,      al      scvíor B^IQTI3 ALBERTO PIBROLA      (L.E.    ^</w:t>
        <w:br/>
        <w:t>7.513,180    - clase    194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^y ,ci í? ;t+ &gt;-^i" o        Hpfí'i rj^íioi nn        ^£*        of prif"]^        r* n^        ^rt^p^^p"*        -^-^p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orio, h^;^-:;n;. tanto el interesado obtenga si certific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ce sG-lud que prescribe el art* 5^ o.e la Acordaría cita</w:t>
        <w:br/>
        <w:t>cía, ?nonifiC3fV: por le Acorríaos H^ 37/767 para lo cual se</w:t>
        <w:br/>
        <w:t>otorga      un plazo de noventa      (90)    aí^s    ^    uartir    fie    la pr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r &amp; n h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-í            _</w:t>
        <w:br/>
        <w:t>O^-'-^ ■■■■■'■■■'      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dase saber y archívese•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