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352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, formulado en estos actuados por el Sr. Presidente</w:t>
        <w:br/>
        <w:t>de la Cámara Federal de Apelaciones de La Plata, Dr Carlos Alberto Nogueira,</w:t>
        <w:br/>
        <w:t>a su favor y a favor de los señores jueces de cámara Dres. Leopoldo Héctor</w:t>
        <w:br/>
        <w:t>Schiffrin y Antonio Pacilio y de las secretarias de cámara Dras. Sandra Pesclevi</w:t>
        <w:br/>
        <w:t>y Claudia Della Malva; con motivo de las visitas de inspección realizadas el 15</w:t>
        <w:br/>
        <w:t>de diciembre ppdo. a las unidades carcelarias N° 3 y 31 de Ezeiza; y teniendo</w:t>
        <w:br/>
        <w:t>en cuenta lo dispuesto por Resolución CSJN N° 1361/95 y las atribuciones</w:t>
        <w:br/>
        <w:t>conferidas a esta Administración General mediante Resolución CSJN N°</w:t>
        <w:br/>
        <w:t>2333/96, autorí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