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0/2002                                                                                      EXPEDIENTE N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 de mayo de 2002.-Visto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es Presidentes de las 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del Trabaj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8/2002, de fech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, en el sentido que en reemplazo del doctor Osvaldo Barcelona y de la docto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Inés Pinotti, se contrate al doctor Carlos Diego MORELL SEGURA y a la doctora Sonia Audelina SALGADO, con una categoría presupuestaria equivalente al cargo de prosecretario administrativo, para desempeñarse en la citada cám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