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71/85</w:t>
      </w:r>
      <w:r>
        <w:rPr>
          <w:rFonts w:ascii="Arial" w:hAnsi="Arial"/>
          <w:sz w:val="20"/>
          <w:lang w:val="es-ES_tradnl"/>
        </w:rPr>
        <w:t xml:space="preserve">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3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7 de 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33/85 del Re-</w:t>
        <w:br/>
        <w:t>gistro del Departamento de Compras, por el cual se tramita</w:t>
        <w:br/>
        <w:t>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67/85, a los efectos de lograr la</w:t>
        <w:br/>
        <w:t>provisión de 1800 calendarios e igual cantidad de tacos-ca-</w:t>
        <w:br/>
        <w:t>lendario correspondientes al año 1986, con destino al De- /</w:t>
        <w:br/>
        <w:t>partamento de Abastec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60/85 de la Secreta-</w:t>
        <w:br/>
        <w:t>ría de Superintendencia Administrativa de fecha 30 de octu-</w:t>
        <w:br/>
        <w:t>bre ppdo. (confr. fs. 6), habiéndose expedido respecto de /</w:t>
        <w:br/>
        <w:t>las 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 44</w:t>
      </w:r>
      <w:r>
        <w:rPr>
          <w:rFonts w:ascii="Arial" w:hAnsi="Arial"/>
          <w:sz w:val="20"/>
          <w:lang w:val="es-ES_tradnl"/>
        </w:rPr>
        <w:t>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47/85 /</w:t>
        <w:br/>
        <w:t>por el importe total de AUSTRALES UN MIL NOVECIENTOS CUAREN-</w:t>
        <w:br/>
        <w:t>TA Y DOS CON VEINTE CENTAVOS ($A 1.942,20) y adjudicar a las</w:t>
        <w:br/>
        <w:t>firmas que se indican seguidamente los renglones que para /</w:t>
        <w:br/>
        <w:t>cada una de ellas se determina y por los motivos que se con-</w:t>
        <w:br/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ARTINEZ,</w:t>
      </w:r>
      <w:r>
        <w:rPr>
          <w:rFonts w:ascii="Arial" w:hAnsi="Arial"/>
          <w:sz w:val="20"/>
        </w:rPr>
        <w:t xml:space="preserve"> SARMENTI </w:t>
      </w:r>
      <w:r>
        <w:rPr>
          <w:rFonts w:ascii="Arial" w:hAnsi="Arial"/>
          <w:sz w:val="20"/>
          <w:lang w:val="es-ES_tradnl"/>
        </w:rPr>
        <w:t>Y CIA.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.I."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 menor //</w:t>
        <w:br/>
        <w:t>precio- de acuerdo a su presu-</w:t>
        <w:br/>
        <w:t>puesto de fs. 17/18 y por el im-</w:t>
        <w:br/>
        <w:t>porte total de AUSTRALES UN MIL</w:t>
        <w:br/>
        <w:t>SETECIENTOS OCHENTA Y DOS......    $A 1.78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</w:t>
      </w:r>
      <w:r>
        <w:rPr>
          <w:rFonts w:ascii="Arial" w:hAnsi="Arial"/>
          <w:sz w:val="20"/>
        </w:rPr>
        <w:t xml:space="preserve"> "ESTABLECIMIENTO </w:t>
      </w:r>
      <w:r>
        <w:rPr>
          <w:rFonts w:ascii="Arial" w:hAnsi="Arial"/>
          <w:sz w:val="20"/>
          <w:lang w:val="es-ES_tradnl"/>
        </w:rPr>
        <w:t>GRÁFICO S.I.A.</w:t>
        <w:br/>
        <w:t>G.A.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por menor //</w:t>
        <w:br/>
        <w:t>precio- de acuerdo a su presupues-</w:t>
        <w:br/>
        <w:t>to de fs. 24/25 y por el importe</w:t>
        <w:br/>
        <w:t>total de AUSTRALES CIENTO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VEINTE CENTAVOS..............  $A  160,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a la Cuenta "O-</w:t>
        <w:br/>
        <w:t>tros Bienes de Consumo" (1-05-002-1-12-1210-225) del Presu-</w:t>
        <w:br/>
        <w:t>puesto General de Gastos para 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/</w:t>
        <w:br/>
        <w:t xml:space="preserve">de Compras a sus efectos.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7</Characters>
  <CharactersWithSpaces>15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871/85                           EXPEDIENTE Nº 2038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