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939/200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0-31777/9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1 de junio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2002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solicitado por el doctor Claudio Marcelo Kiper, miembro del Consejo de la Magistratura, 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º)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Dejar sin efecto, a partir del día de la fecha,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utoriz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conferida en la Resolución N° 2086/2002, en lo referente a la contratación de 1 (un) agente con una categoría presupuestaria equivalente al cargo de Prosecretario Letrado para desempeñarse en el ámbito del Consejo de la Magistratur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Autorizar a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Recursos Humanos d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ejo de la Magistratura a suscribir, a partir del d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 la fecha y en los términos de lo dispuesto en el Punto 2o de Resolución N° 251/99, el contrato de 1 (un) agente con categoría presupuestaria equivalente al cargo de Secretario Letrado para desempeñarse en el ámbito del Consejo de la Magistratur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o) Autorizar a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General de Administraci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Financiera a imputar el gasto resultante de lo precedentemente dispuesto con cargo a la cuenta pertinente para el corriente ejercicio financier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4o) En caso de que el agente contratado pertenezca a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lanta de personal permanente del Poder Judicial de la 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, concédesele licencia sin goce de sueldo mientras dure su contratación (art. 34 R.L.J.N.)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