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9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0/89                                                                      SUPERINTENDENCIA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6/89 realiza-</w:t>
        <w:br/>
        <w:t>da a los efectos de contratar la ejecución de trabajos</w:t>
        <w:br/>
        <w:t>de mantenimiento y refacci6n en el edificio sede del Jue-</w:t>
        <w:br/>
        <w:t>gado Federal de Primera Instancia de Río Cuarto (Córdo-</w:t>
        <w:br/>
        <w:t>ba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empresa    que    result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adjudicada conforme el dictamen de la Com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Preadjudicaciones (ver fs. 1072) no ha mantenido su ofer-</w:t>
        <w:br/>
        <w:t>ta pese a habérsele requerido (fs. 1073) asi como tampo-</w:t>
        <w:br/>
        <w:t>co ha acompañado las documentaciones que se le solicita-</w:t>
        <w:br/>
        <w:t>ron a fs. 10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sierta la licitación</w:t>
        <w:br/>
        <w:t>n° 6/89 por falta de ofertas válid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fin a realizar</w:t>
        <w:br/>
        <w:t>una contratación directa a los mismos fines que la pre-</w:t>
        <w:br/>
        <w:t>sente licitaciCn, de conformidad al art. 9, inc. g) de</w:t>
        <w:br/>
        <w:t>la ley 13.064 (art. 56, inc. e)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a los efec-</w:t>
        <w:br/>
        <w:t>to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