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9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-</w:t>
        <w:br/>
        <w:t>ne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Fiscalía de Cámara</w:t>
        <w:br/>
        <w:t>ante los Tribunales Orales en lo Criminal de la Capital</w:t>
        <w:br/>
        <w:t>Federal a cargo del doctor Guillermo F. Pérez de la Fuen-</w:t>
        <w:br/>
        <w:t>te, en cargos creados por la Resolución N° 329/93,</w:t>
        <w:br/>
        <w:t>OFICIAL (Relator): a la señorita VERONICA ANDREA ZOTTA</w:t>
        <w:br/>
        <w:t>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383.88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DE  SERVICIO: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ROBERTO  OCAÑA 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8.314.44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