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428</w:t>
      </w:r>
      <w:r>
        <w:rPr>
          <w:rFonts w:ascii="Courier New" w:hAnsi="Courier New"/>
          <w:sz w:val="20"/>
          <w:lang w:val="es-ES_tradnl"/>
        </w:rPr>
        <w:t xml:space="preserve">   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84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 registro del Depart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0/84 a los efectos de lograr la provi-</w:t>
        <w:br/>
        <w:t>sión de materiales para encuadernación con destino a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ervicios y Produ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2/84 de la Secretaría de</w:t>
        <w:br/>
        <w:t>Superintendencia Administrativa de fecha 4 de septiembre ppdo. /</w:t>
        <w:br/>
        <w:t>(confr. fs. 13), habiéndose expedido respecto de las ofertas pre-</w:t>
        <w:br/>
        <w:t>sentadas la Comisión de Preadjudicaciones a fs* 64, 67 y 6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0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UN MILLÓN QUINIENTOS 0-</w:t>
        <w:br/>
        <w:t>CHENTA Y SEIS MIL OCHOCIENTOS ($a 1.586.800.-) y adjudicar a las</w:t>
        <w:br/>
        <w:t>firmas que se indican seguidamente los renglones que para cada u-</w:t>
        <w:br/>
        <w:t>na de e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UEROS CURTIDOS CANGALLO S.C.A."</w:t>
        <w:br/>
        <w:t>renglones nos. 1,2,10,11,12,13,14</w:t>
        <w:br/>
        <w:t>y 16 -por menor precio- y renglo-</w:t>
        <w:br/>
        <w:t>nes nos. 3 ,5,6,7,8,9 y 17 -por me</w:t>
        <w:br/>
        <w:t>nor precio válido- de acuerdo a /</w:t>
        <w:br/>
        <w:t>su presupuesto de fs. 22/27 y 65</w:t>
        <w:br/>
        <w:t>y por el importe total de PESOS /</w:t>
        <w:br/>
        <w:t>ARGENTINOS UN MILLÓN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NUEVE MIL............   $a   1.34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DRIÁN ALBERTO MELICCHIO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(alt. $a.233.-) de acuerdo</w:t>
        <w:br/>
        <w:t>a su presupuesto de fs. 28/29 y /</w:t>
        <w:br/>
        <w:t>66 y por el importe total de PE-</w:t>
        <w:br/>
        <w:t>SOS ARGENTINOS CUARENTA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.....................   $a_______46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DISBURY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/</w:t>
        <w:br/>
        <w:t>menor precio válid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 -por única oferta válida- de</w:t>
        <w:br/>
        <w:t>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/52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RGENTINOS CIENTO NOVENTA Y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.........................     $a  191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  <w:br/>
        <w:t>2o,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67- los renglones nos. 18 y 19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y renglones nos. 3,4,5,6,7,8,9,17,18 y 19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ofertas válidas- y proceder a un nuevo llamado conforme a</w:t>
        <w:br/>
        <w:t>lo establecido en el art, 61, inc. 49, apart. i) del decreto 5720/</w:t>
        <w:br/>
        <w:t>72 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324.400.- A la Cuenta "Textiles y confeccion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301.400.- A la Cuenta "Papel, cartón e impresos" (P*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108.300.-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852.700.- A la Cuenta "Cueros, Plástico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" -(P.002) del Presupuesto General de Gas-</w:t>
        <w:br/>
        <w:t>toa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99</Characters>
  <CharactersWithSpaces>2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ón Nº 428   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