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62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408/94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urso de reconsideración interpues-</w:t>
        <w:br/>
        <w:t>to por el agente Osvaldo René José Charpin contra la provi-</w:t>
        <w:br/>
        <w:t>dencia de fs. 158, por la que no se hizo lugar a la solici-</w:t>
        <w:br/>
        <w:t>tud de liquidación de haberes por subrogan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os argumentos vertidos por el peti-</w:t>
        <w:br/>
        <w:t>cionario a fs. 179/80 fueron analizados por este Tribunal</w:t>
        <w:br/>
        <w:t>en ocasión de resolver el pedido presentado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más allá de ello, debe señalarse que</w:t>
        <w:br/>
        <w:t>el decreto 5046/51, que regula el instituto que se solici-</w:t>
        <w:br/>
        <w:t>ta, es por demás claro al establecer los requisitos que de-</w:t>
        <w:br/>
        <w:t>ben reunirse para acceder a la bonificación regulada, moti-</w:t>
        <w:br/>
        <w:t>vo por el cual no corresponde que este Tribunal se aparte</w:t>
        <w:br/>
        <w:t>de la disposición alu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a mayor abundamiento es de destacar</w:t>
        <w:br/>
        <w:t>que del artículo 2o de dicho decreto surge que el superior</w:t>
        <w:br/>
        <w:t>con facultades de designación es quien debe hacer el</w:t>
        <w:br/>
        <w:t>nombramiento en forma expresa, y haciendo reserva del dere-</w:t>
        <w:br/>
        <w:t>cho de los agentes a percibir tal grat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er asi, no compete a esta Corte suplir a</w:t>
        <w:br/>
        <w:t>quien tiene superintendencia directa sobre el agente,</w:t>
        <w:br/>
        <w:t>toda vez que ello implicaría una intromisión por parte del</w:t>
        <w:br/>
        <w:t>Tribunal en cuestiones que, en principio, le son ajenas.</w:t>
        <w:br/>
        <w:t>Máxime, si se tiene en cuenta que el 15 de febrero del</w:t>
        <w:br/>
        <w:t>corriente la Cámara Federal de Apelaciones de Resistencia</w:t>
        <w:br/>
        <w:t>resolvió mediante la acordada 753 (v. fs. 181/2), efectuar</w:t>
        <w:br/>
        <w:t>las designaciones de acuerdo a lo establecido en el</w:t>
        <w:br/>
        <w:t>precepto legal cit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recurso de reconsideración</w:t>
        <w:br/>
        <w:t>interpuesto por el prosecretario administrativo (ujier)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Apelaciones de Resistencia, Osvaldo</w:t>
        <w:br/>
        <w:t>René José Charp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ÓN Nº 262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