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0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da por l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42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 de Personal Ad-</w:t>
        <w:br/>
        <w:t>ministrativo y Técnico de la Comisaría del Palacio de Justi-</w:t>
        <w:br/>
        <w:t>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S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</w:t>
        <w:br/>
        <w:t>Enrique Vergagni Torres, al actual Auxiliar señor CARLOS MA-</w:t>
        <w:br/>
        <w:t>RIA TORR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