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78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la</w:t>
        <w:br/>
        <w:t>escribiente auxiliar del Archivo General del Poder Judicial</w:t>
        <w:br/>
        <w:t>señora Irma Aurora Insaurralde (res.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