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899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91/82.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1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que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vocar "in situ" una licita-</w:t>
        <w:br/>
        <w:t xml:space="preserve"> ción con el objeto de adquirir cinco cubiertas rad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s respectiv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para el automóvil pertene-</w:t>
        <w:br/>
        <w:t>ciente a la Cámara Federal de Apelaciones de Mendoza, de</w:t>
        <w:br/>
        <w:t>conformidad con lo establecido en el Artículo 56, Inciso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d) de la Ley de Contabilidad y teniendo en</w:t>
        <w:br/>
        <w:t>cuenta lo dispuesto por Acordad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</w:t>
        <w:br/>
        <w:t>a convocar "in situ" la licitación pertinente, conforme</w:t>
        <w:br/>
        <w:t>al pliego y cláusulas particulares obrantes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o) Imputar el presente gasto</w:t>
      </w:r>
      <w:r>
        <w:rPr>
          <w:rFonts w:ascii="Times New Roman" w:hAnsi="Times New Roman"/>
          <w:color w:val="auto"/>
          <w:sz w:val="20"/>
          <w:lang w:val="es-ES"/>
        </w:rPr>
        <w:t xml:space="preserve"> a la Cuen-</w:t>
        <w:br/>
      </w:r>
      <w:r>
        <w:rPr>
          <w:rFonts w:ascii="Times New Roman" w:hAnsi="Times New Roman"/>
          <w:color w:val="auto"/>
          <w:sz w:val="20"/>
          <w:lang w:val="es-ES_tradnl"/>
        </w:rPr>
        <w:t>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facturas" (1-05-</w:t>
        <w:br/>
        <w:t>002-1-12-1210-208) del Presupuesto G</w:t>
      </w:r>
      <w:r>
        <w:rPr>
          <w:rFonts w:eastAsia="Times New Roman" w:ascii="Times New Roman" w:hAnsi="Times New Roman"/>
          <w:color w:val="auto"/>
          <w:sz w:val="20"/>
          <w:lang w:val="en-US"/>
        </w:rPr>
        <w:t>en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e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tos para</w:t>
        <w:br/>
        <w:t>el Ejercicio Financie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citado De-</w:t>
        <w:br/>
        <w:t>partamento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