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19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7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las cuales la Sala </w:t>
      </w:r>
      <w:r>
        <w:rPr>
          <w:rFonts w:ascii="Arial" w:hAnsi="Arial"/>
          <w:color w:val="auto"/>
          <w:sz w:val="20"/>
          <w:lang w:val="en-US"/>
        </w:rPr>
        <w:t xml:space="preserve">II </w:t>
      </w:r>
      <w:r>
        <w:rPr>
          <w:rFonts w:ascii="Arial" w:hAnsi="Arial"/>
          <w:color w:val="auto"/>
          <w:sz w:val="20"/>
          <w:lang w:val="es-ES_tradnl"/>
        </w:rPr>
        <w:t>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-</w:t>
        <w:br/>
        <w:t>nes Especial en lo Civil y Comercial de la Capital Fede-</w:t>
        <w:br/>
        <w:t>ral, solicita la suspensión de los términos judiciales</w:t>
        <w:br/>
        <w:t>durante los días 11, 12 y 13 del corriente mes, con moti-</w:t>
        <w:br/>
        <w:t>vo de las obras de albañilería, arreglo de filtraciones</w:t>
        <w:br/>
        <w:t>y electricidad y pintura que es menester realizar en la</w:t>
        <w:br/>
        <w:t>Mesa de Entradas y en otras dependencias de ese tribu-</w:t>
        <w:br/>
        <w:t>nal, las que ocasionará la imposibilidad de atención al</w:t>
        <w:br/>
        <w:t>público en razón de la magnitud de dichos arregl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o del Reglamento para la Jus-</w:t>
        <w:br/>
        <w:t>ticia Nacional- feriado judicial, a los efectos procesa-</w:t>
        <w:br/>
        <w:t>les, los días 11, 12 y 13 de noviembre próximo, para la</w:t>
        <w:br/>
        <w:t xml:space="preserve">Sala </w:t>
      </w:r>
      <w:r>
        <w:rPr>
          <w:rFonts w:eastAsia="Arial" w:ascii="Arial" w:hAnsi="Arial"/>
          <w:color w:val="auto"/>
          <w:sz w:val="20"/>
          <w:lang w:val="en-US"/>
        </w:rPr>
        <w:t xml:space="preserve">II </w:t>
      </w:r>
      <w:r>
        <w:rPr>
          <w:rFonts w:eastAsia="Arial" w:ascii="Arial" w:hAnsi="Arial"/>
          <w:color w:val="auto"/>
          <w:sz w:val="20"/>
          <w:lang w:val="es-ES_tradnl"/>
        </w:rPr>
        <w:t>de la Cámara Nacional de Apelaciones Especial en</w:t>
        <w:br/>
        <w:t>lo Civil y Comercial de la Capit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